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31.07.2014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 број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46/1</w:t>
      </w: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РЕЗЕРВНИХ ДЕЛОВА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ПНЕУМАТСКИХ ЧЕКИЋ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А ЗА ПОТРЕБЕ ЈП ПЕУ РЕСАВИЦ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ЈАВНЕ НАБАВКЕ МАЛЕ ВРЕДНОСТИ БРОЈ 46/1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46/1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дмет ЈН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Резервни делови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пнеуматских чекић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. 4</w:t>
      </w:r>
      <w:r>
        <w:rPr>
          <w:rFonts w:cs="Arial" w:ascii="Arial" w:hAnsi="Arial"/>
          <w:b/>
          <w:sz w:val="22"/>
          <w:szCs w:val="22"/>
          <w:lang w:val="sr-CS"/>
        </w:rPr>
        <w:t>6/1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08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08.2014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 xml:space="preserve"> 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4-07-31T10:27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